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709" w:gutter="0" w:header="0" w:top="11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и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color w:val="000000"/>
          <w:szCs w:val="28"/>
        </w:rPr>
        <w:t xml:space="preserve">МГУПС (МИИТ), </w:t>
      </w:r>
      <w:r>
        <w:rPr/>
        <w:t xml:space="preserve">кафедра «Локомотивы и локомотивное хозяйство» </w:t>
      </w:r>
    </w:p>
    <w:p>
      <w:pPr>
        <w:pStyle w:val="Normal"/>
        <w:rPr/>
      </w:pPr>
      <w:r>
        <w:rPr>
          <w:sz w:val="28"/>
        </w:rPr>
        <w:t>Автор: Неревяткин Константин Анатольевич, канд. техн. наук, доц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</w:t>
      </w:r>
      <w:r>
        <w:rPr>
          <w:b/>
          <w:sz w:val="28"/>
        </w:rPr>
        <w:t>Локомотивы</w:t>
      </w:r>
      <w:r>
        <w:rPr>
          <w:b/>
          <w:bCs/>
          <w:color w:val="000000"/>
          <w:sz w:val="28"/>
          <w:szCs w:val="28"/>
        </w:rPr>
        <w:t>»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. ЦЕЛИ И ЗАДАЧИ ОСВОЕНИЯ УЧЕБНОЙ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auto" w:line="240"/>
        <w:ind w:firstLine="902"/>
        <w:rPr/>
      </w:pPr>
      <w:r>
        <w:rPr>
          <w:sz w:val="28"/>
        </w:rPr>
        <w:t>Цель преподавания дисциплины - углубленное изучение студентами особенностей условий работы, технических требований, методов анализа и расчета конструкций и узлов вспомогательного оборудования тепловозов. Обобщение знаний, полученных студентами в ранее изученных дисциплинах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31"/>
        <w:spacing w:lineRule="auto" w:line="240"/>
        <w:ind w:firstLine="851"/>
        <w:rPr/>
      </w:pPr>
      <w:r>
        <w:rPr>
          <w:sz w:val="28"/>
        </w:rPr>
        <w:t xml:space="preserve">- приобретение студентами знаний  конструктивных параметров и энергетических показателей вспомогательного оборудования тепловозов; </w:t>
      </w:r>
    </w:p>
    <w:p>
      <w:pPr>
        <w:pStyle w:val="31"/>
        <w:spacing w:lineRule="auto" w:line="240"/>
        <w:ind w:firstLine="851"/>
        <w:rPr/>
      </w:pPr>
      <w:r>
        <w:rPr>
          <w:sz w:val="28"/>
        </w:rPr>
        <w:t xml:space="preserve">- освоение студентами методов решения уравнений, описывающих рабочие процессы узлов и агрегатов локомотивов; </w:t>
      </w:r>
    </w:p>
    <w:p>
      <w:pPr>
        <w:pStyle w:val="31"/>
        <w:tabs>
          <w:tab w:val="clear" w:pos="720"/>
          <w:tab w:val="left" w:pos="927" w:leader="none"/>
        </w:tabs>
        <w:spacing w:lineRule="auto" w:line="240"/>
        <w:ind w:firstLine="851"/>
        <w:rPr/>
      </w:pPr>
      <w:r>
        <w:rPr>
          <w:sz w:val="28"/>
        </w:rPr>
        <w:t>- приобретение студентами навыков самостоятельной работы с научно-технической литературой по локомотивной технике.</w:t>
      </w:r>
    </w:p>
    <w:p>
      <w:pPr>
        <w:pStyle w:val="31"/>
        <w:tabs>
          <w:tab w:val="clear" w:pos="720"/>
          <w:tab w:val="left" w:pos="9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МЕСТО УЧЕБНОЙ ДИСЦИПЛИНЫ В СТРУКТУРЕ ООП ВП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исциплина «Вспомогательное оборудование тепловозов» является дисциплиной специализации «Локомотивы» вариативной части профессионального цикла С.3 (дисциплина по выбору).  Она изучается в 9 семестре параллельно с дисциплиной «Теория и конструкция локомотивов» и содержательно дополняет её.  </w:t>
      </w:r>
    </w:p>
    <w:p>
      <w:pPr>
        <w:pStyle w:val="31"/>
        <w:spacing w:lineRule="auto" w:line="240"/>
        <w:ind w:firstLine="851"/>
        <w:rPr/>
      </w:pPr>
      <w:r>
        <w:rPr>
          <w:sz w:val="28"/>
        </w:rPr>
        <w:t>Для освоения дисциплины «Вспомогательное оборудование тепловозов» требуются следующие знания, умения и навыки, формируемые предшествующими дисциплинами.</w:t>
      </w:r>
    </w:p>
    <w:p>
      <w:pPr>
        <w:pStyle w:val="31"/>
        <w:spacing w:lineRule="auto" w:line="240"/>
        <w:ind w:firstLine="851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firstLine="851"/>
        <w:jc w:val="left"/>
        <w:rPr/>
      </w:pPr>
      <w:r>
        <w:rPr/>
        <w:t>Физ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нан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физические основы механики, электричества и магнетизма, физики колебаний и волн, электродинамики, термодинам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мен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спользовать основные законы механики и других естественнонаучных дисциплин в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вык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владеть основными законами и методами механики</w:t>
            </w:r>
          </w:p>
        </w:tc>
      </w:tr>
    </w:tbl>
    <w:p>
      <w:pPr>
        <w:pStyle w:val="31"/>
        <w:spacing w:lineRule="auto" w:line="240"/>
        <w:ind w:firstLine="851"/>
        <w:jc w:val="left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firstLine="851"/>
        <w:jc w:val="left"/>
        <w:rPr>
          <w:sz w:val="28"/>
        </w:rPr>
      </w:pPr>
      <w:r>
        <w:rPr>
          <w:sz w:val="28"/>
        </w:rPr>
        <w:t>Гидравлика и гидроприв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нан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 и законы механики жидк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мен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способы практического применения  законов механики жидкости и методы решения гидравлически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вык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основными уравнениями технической гидродинамики, в том числе гидроприводов машин, насосной установки, гидравлических установок, применяемых на подвижном составе</w:t>
            </w:r>
          </w:p>
        </w:tc>
      </w:tr>
    </w:tbl>
    <w:p>
      <w:pPr>
        <w:pStyle w:val="31"/>
        <w:spacing w:lineRule="auto" w:line="240"/>
        <w:ind w:firstLine="851"/>
        <w:jc w:val="left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left="851" w:hanging="0"/>
        <w:jc w:val="left"/>
        <w:rPr/>
      </w:pPr>
      <w:r>
        <w:rPr/>
        <w:t xml:space="preserve">Организация обеспечения безопасности движения и </w:t>
        <w:br/>
        <w:t>автоматические тормоз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нан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принцип действия и классификацию тормозных систем; тормозное оборудование подвижного со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мен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организовывать проектирование подвижного состава и его тормозного 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вык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владеть навыками разработки требований к конструкции подвижного состава и тормозному оборудованию</w:t>
            </w:r>
          </w:p>
        </w:tc>
      </w:tr>
    </w:tbl>
    <w:p>
      <w:pPr>
        <w:pStyle w:val="31"/>
        <w:spacing w:lineRule="auto" w:line="240"/>
        <w:ind w:firstLine="851"/>
        <w:jc w:val="left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firstLine="851"/>
        <w:jc w:val="left"/>
        <w:rPr/>
      </w:pPr>
      <w:r>
        <w:rPr/>
        <w:t>Локомотивные энергетические установ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нан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нципиальные основы работы, конструкция и технико-экономические показатели локомотивных энергетических установ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мен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ыполнять расчеты основных и вспомогательных систем локомотивных энергетических установ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вык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ладеть технологиями расчета технико-экономических параметров основных и вспомогательных систем локомотивных энергетических установок</w:t>
            </w:r>
          </w:p>
        </w:tc>
      </w:tr>
    </w:tbl>
    <w:p>
      <w:pPr>
        <w:pStyle w:val="31"/>
        <w:spacing w:lineRule="auto" w:line="240"/>
        <w:ind w:firstLine="851"/>
        <w:jc w:val="left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</w:t>
      </w:r>
    </w:p>
    <w:p>
      <w:pPr>
        <w:pStyle w:val="Normal"/>
        <w:ind w:left="284" w:hanging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1"/>
        <w:spacing w:lineRule="auto" w:line="24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В результате освоения дисциплины студент должен:</w:t>
      </w:r>
    </w:p>
    <w:p>
      <w:pPr>
        <w:pStyle w:val="31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03"/>
        <w:gridCol w:w="5267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д и название </w:t>
              <w:br/>
              <w:t>компетен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К-15 - профессиональная компетенц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ориентироваться в технических характеристиках и конструктивных особенностях подвижного состава, оценивать его технический уро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К-16 - профессиональная компетенц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имать устройство и взаимодействие узлов и деталей подвижного сост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К-35 - профессиональная компетенц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анализировать поставленные исследовательские задачи в области проектирования подвижного сост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К-1.3 - профессионально-специализированная компетенц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ть устройство автономных локомотивов, их основного и вспомогательного оборудования и условий их эксплуатации; владеть методами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>выбора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основных параметров и технико-экономических показателей работы автономного локомотива;  уметь выбирать основное и вспомогательное оборудование и конструктивные параметры экипажной части;  владеть методами проектирования и 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математического моделирования рабочих процессов узлов и агрегатов автономных локомотивов с использованием информационных технологи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тегрированные компетенции по дисциплин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Знать </w:t>
            </w:r>
            <w:r>
              <w:rPr>
                <w:sz w:val="28"/>
              </w:rPr>
              <w:t>устройство, условия работы и технические требования к узлам вспомогательного оборудования автономных локомотивов; задачи совершенствования конструкции автономных локомотив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Уметь</w:t>
            </w:r>
            <w:r>
              <w:rPr>
                <w:sz w:val="28"/>
              </w:rPr>
              <w:t xml:space="preserve"> выбирать основные конструктивные параметры узлов вспомогательного оборудования автономных локомотив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Владеть </w:t>
            </w:r>
            <w:r>
              <w:rPr>
                <w:sz w:val="28"/>
              </w:rPr>
              <w:t>методами составления и решения уравнений, описывающих рабочие процессы узлов и агрегатов автономных локомотивов; навыками анализа конструкции автономного локомотива и его вспомогательного оборудования по критериям энергетической эффективно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СТРУКТУРА И СОДЕРЖАНИЕ УЧЕБНОЙ ДИСЦИПЛИНЫ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4.1. Общая трудоемкость дисциплины </w:t>
      </w:r>
      <w:r>
        <w:rPr>
          <w:sz w:val="28"/>
        </w:rPr>
        <w:t xml:space="preserve">составляет 2 зачетных единицы, </w:t>
        <w:br/>
        <w:t xml:space="preserve">                                                                                         72 ча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. Объем учебной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6"/>
        <w:gridCol w:w="2537"/>
        <w:gridCol w:w="1957"/>
        <w:gridCol w:w="632"/>
        <w:gridCol w:w="632"/>
        <w:gridCol w:w="632"/>
        <w:gridCol w:w="632"/>
        <w:gridCol w:w="632"/>
      </w:tblGrid>
      <w:tr>
        <w:trPr>
          <w:trHeight w:val="356" w:hRule="exac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5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023" w:hRule="exac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местры</w:t>
            </w:r>
          </w:p>
        </w:tc>
      </w:tr>
      <w:tr>
        <w:trPr>
          <w:trHeight w:val="542" w:hRule="exac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46" w:firstLine="709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8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удиторные занятия (всего ):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firstLine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289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екции (Л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559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46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актические (ПЗ) ил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еминарские (С) занятия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68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200"/>
              <w:ind w:right="46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лабораторные работы (ЛР) </w:t>
            </w:r>
            <w:r>
              <w:rPr>
                <w:color w:val="000000"/>
                <w:spacing w:val="-1"/>
                <w:sz w:val="22"/>
                <w:szCs w:val="22"/>
              </w:rPr>
              <w:t>(лабораторный практикум) (ЛП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89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 самостоятельной работы (КСР):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40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(всего):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417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: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ОБЩАЯ </w:t>
              <w:br/>
              <w:t xml:space="preserve">трудоемкость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дисциплины: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46" w:hanging="0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Часы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firstLine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</w:tr>
      <w:tr>
        <w:trPr>
          <w:trHeight w:val="456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Зач. ед.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firstLine="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66" w:hRule="exact"/>
        </w:trPr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курсового проекта (к.пр.), курсовой работы (к.р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31" w:hRule="exact"/>
        </w:trPr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Текущий контроль </w:t>
            </w:r>
            <w:r>
              <w:rPr>
                <w:color w:val="000000"/>
                <w:spacing w:val="-1"/>
                <w:sz w:val="22"/>
                <w:szCs w:val="22"/>
              </w:rPr>
              <w:t>(количество и вид текущего контрол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</w:t>
              <w:br/>
              <w:t>ПК-2</w:t>
            </w:r>
          </w:p>
        </w:tc>
      </w:tr>
      <w:tr>
        <w:trPr>
          <w:trHeight w:val="572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Виды итогового контроля </w:t>
            </w:r>
            <w:r>
              <w:rPr>
                <w:color w:val="000000"/>
                <w:spacing w:val="1"/>
                <w:sz w:val="22"/>
                <w:szCs w:val="22"/>
              </w:rPr>
              <w:t>(экзамен, зачет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(З)</w:t>
              <w:b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. Разделы учебной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418"/>
        <w:gridCol w:w="3118"/>
        <w:gridCol w:w="473"/>
        <w:gridCol w:w="507"/>
        <w:gridCol w:w="473"/>
        <w:gridCol w:w="519"/>
        <w:gridCol w:w="473"/>
        <w:gridCol w:w="519"/>
        <w:gridCol w:w="1418"/>
      </w:tblGrid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емес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</w:t>
              <w:b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ое содержание </w:t>
              <w:br/>
              <w:t xml:space="preserve">раздела 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учебной деятельности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ключая самостоятельную работу студентов и </w:t>
              <w:br/>
              <w:t>трудоемкость (в час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  <w:r>
              <w:rPr>
                <w:b/>
                <w:bCs/>
                <w:i/>
                <w:sz w:val="22"/>
                <w:szCs w:val="22"/>
              </w:rPr>
              <w:t>(по семестрам)</w:t>
            </w:r>
          </w:p>
        </w:tc>
      </w:tr>
      <w:tr>
        <w:trPr>
          <w:trHeight w:val="6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bCs/>
                <w:i/>
                <w:sz w:val="28"/>
                <w:szCs w:val="22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Р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С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Вспомогательные системы </w:t>
              <w:br/>
              <w:t>дизель-генераторной установки теплов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Водяная система: схемы, конструкция и технические характеристики основных элем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опливная система: схемы, конструкция и технические характеристики основных элем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Масляная система: схемы, конструкция и технические характеристики основных элем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4. Очистка топлива и масла от механических примесей: принципы расчета систем очистки, конструкция и технические характеристики фильт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5. Системы воздухоснабжения дизеля и тяговых электрических машин: схемы, конструкция и технические характеристики воздухоочистител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Пневматические вспомогательные </w:t>
              <w:br/>
              <w:t xml:space="preserve">системы </w:t>
              <w:br/>
              <w:t>локомо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невматическая тормозная система локомотива: схема, конструкция и технические характеристики основных элем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невматические системы локомотивов: воздушная система автоматики, песочная система, система пожаротуш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Практические занятия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ind w:left="709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усмотре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Лабораторные работы (лабораторный практикум)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81"/>
        <w:gridCol w:w="1451"/>
        <w:gridCol w:w="5256"/>
        <w:gridCol w:w="806"/>
      </w:tblGrid>
      <w:tr>
        <w:trPr>
          <w:tblHeader w:val="true"/>
          <w:trHeight w:val="14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  <w:br/>
              <w:t xml:space="preserve">лабораторных работ  </w:t>
              <w:br/>
              <w:t>(лабораторного практикум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1, тема 1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учение конструкции и расчет технических параметров центробежных водяных насо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1, тема 1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учение конструкции и расчет технических параметров шестеренных топливоподкачивающих насо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1, тема 1.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учение конструкции и расчет технических параметров шестеренных масляных насо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1, тема 1.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учение конструкции и расчет технических характеристик топливных фильтр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1, тема 1.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учение конструкции и расчет технических характеристик масляных фильтр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1, тема 1.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Изучение конструкций и расет технических характеристик центробежных очистителей масл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1, тема 1.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нализ накопления механических примесей в дизельном масле с использованием математических мод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2, тема 2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 производительности тормозного компрессора в эксплуат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/>
      </w:pPr>
      <w:r>
        <w:rPr>
          <w:b/>
          <w:bCs/>
          <w:sz w:val="28"/>
          <w:szCs w:val="28"/>
        </w:rPr>
        <w:t>4.6.  Примерная тематика и содержание курсовых проектов</w:t>
      </w:r>
    </w:p>
    <w:p>
      <w:pPr>
        <w:pStyle w:val="3"/>
        <w:ind w:left="284" w:firstLine="283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Курсовой проект (работа) не предусмотрен.</w:t>
      </w:r>
    </w:p>
    <w:p>
      <w:pPr>
        <w:pStyle w:val="3"/>
        <w:ind w:left="284" w:hanging="284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3"/>
        <w:ind w:left="284" w:hanging="284"/>
        <w:jc w:val="center"/>
        <w:rPr/>
      </w:pPr>
      <w:r>
        <w:rPr/>
      </w:r>
    </w:p>
    <w:p>
      <w:pPr>
        <w:pStyle w:val="3"/>
        <w:ind w:left="284" w:hanging="284"/>
        <w:jc w:val="left"/>
        <w:rPr/>
      </w:pPr>
      <w:r>
        <w:rPr/>
        <w:t>5. ОБРАЗОВАТЕЛЬНЫЕ ТЕХНОЛОГИИ</w:t>
      </w:r>
    </w:p>
    <w:p>
      <w:pPr>
        <w:pStyle w:val="3"/>
        <w:ind w:left="284" w:hanging="284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образовательных технологий подразделяются на традиционные технологии (объяснительно-иллюстративные)  и интерактивные технологии (диалоговы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терактивные методы обучения – методы, основанные на принципах взаимодействия, активности обучаемых, опоре на групповой опыт, обязательной обратной связи, возможности взаимной оценки и контроля, использования документов и других источников информации.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Интерактивный имитационный метод обучения – метод обучения, построенный на взаимодействии обучающегося с учебным окружением, учебной и информационной средой и основанный на технических средствах обучения (интерактивная доска, компьютерные технологии и т.п.) и компьютерных имитациях (симуляциях), воспроизводящих в условиях обучения реальные процессы путем их моделирования [интерактивная доска; электронный учебник; электронный справочник; тренажерный компьютерный комплекс (компьютерные модели, компьютерные конструкторы, компьютерные тренажеры); электронный лабораторный практикум; компьютерная тестирующая система (тестирующая интерактивная программа, база знаний, база данных)].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Интерактивный неимитационный метод обучения</w:t>
      </w:r>
      <w:r>
        <w:rPr>
          <w:b/>
          <w:i/>
          <w:sz w:val="28"/>
        </w:rPr>
        <w:t xml:space="preserve"> – </w:t>
      </w:r>
      <w:r>
        <w:rPr>
          <w:sz w:val="28"/>
        </w:rPr>
        <w:t>метод обучения, построенный на взаимодействии обучающегося с учебным окружением, учебной и информационной средой,  не предусматривающий построение моделей исследуемых процессов (проблемная лекция, видеолекция, мультимедиа лекция, учебная дискуссия, разбор и анализ ситуации, мозговой штурм и др.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программы дисциплины «Вспомогательное оборудование тепловозов» могут быть использованы различные образовательные технологии. Занятия могут проводиться с использованием традиционных и интерактивных неимитационных технологий. Текущий контроль успеваемости может проводиться с использованием интерактивных имитационных технологий.</w:t>
      </w:r>
    </w:p>
    <w:p>
      <w:pPr>
        <w:pStyle w:val="3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28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284" w:hanging="284"/>
        <w:jc w:val="left"/>
        <w:rPr/>
      </w:pPr>
      <w:r>
        <w:rPr/>
        <w:t>6. САМОСТОЯТЕЛЬНАЯ РАБОТА СТУДЕНТА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52"/>
        <w:gridCol w:w="425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сем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  <w:br/>
              <w:t xml:space="preserve">учебной </w:t>
              <w:br/>
              <w:t>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ид самостоятельной работы </w:t>
              <w:br/>
              <w:t>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  <w:br/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1, тема 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водяных систем с осушаемым радиатором с использованием научно-техн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1, тема 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систем подогрева дизельного топлива с использованием научно-техн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1, тема 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пособов снижения интенсивности износа смазываемых элементов машин с использованием научно-техн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1, тема 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самоочищающихся масляных фильтров с использованием учебной и научно-техн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1, тема 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воздухоочистителей и охладителей надувочного воздуха дизелей с использованием учеб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1, тема 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и и технических характеристик винтовых компрессоров с использованием учебной и научно-техн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2, тема 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пневматических систем порошкового пожаротушения с использованием научно-техн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3"/>
        <w:ind w:left="284" w:hanging="284"/>
        <w:jc w:val="left"/>
        <w:rPr>
          <w:b w:val="false"/>
          <w:b w:val="false"/>
        </w:rPr>
      </w:pPr>
      <w:r>
        <w:rPr/>
        <w:t>7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3"/>
        <w:ind w:left="284" w:hanging="284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81"/>
        <w:gridCol w:w="2157"/>
        <w:gridCol w:w="3742"/>
        <w:gridCol w:w="1770"/>
      </w:tblGrid>
      <w:tr>
        <w:trPr>
          <w:trHeight w:val="14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семес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иды контроля </w:t>
              <w:br/>
              <w:t xml:space="preserve">(текущий контроль, </w:t>
              <w:br/>
              <w:t>промежуточная аттестац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здел 1, </w:t>
              <w:br/>
              <w:t>темы 1.1 – 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К-1 по системе «РИТМ-МИИТ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здел 1, </w:t>
              <w:br/>
              <w:t xml:space="preserve">темы 1.4 – 1.5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К-2 по системе «РИТМ-МИИТ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 раздел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тоговая аттестация - </w:t>
              <w:br/>
              <w:t>зач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трольные вопросы</w:t>
            </w:r>
          </w:p>
        </w:tc>
      </w:tr>
    </w:tbl>
    <w:p>
      <w:pPr>
        <w:pStyle w:val="3"/>
        <w:ind w:left="284" w:hanging="28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709"/>
        <w:rPr/>
      </w:pPr>
      <w:r>
        <w:rPr>
          <w:b w:val="false"/>
          <w:caps w:val="false"/>
          <w:smallCaps w:val="false"/>
          <w:szCs w:val="28"/>
        </w:rPr>
        <w:t xml:space="preserve">Для проведения текущего контроля (ПК-1 и ПК-2 по системе «РИТМ-МИИТ) служат пакеты контрольных вопросов (35 вопросов в пакете); для проведения итоговой аттестации – зачета в 8 семестре – служит пакет контрольных вопросов. </w:t>
      </w:r>
    </w:p>
    <w:p>
      <w:pPr>
        <w:pStyle w:val="3"/>
        <w:ind w:firstLine="709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ематика контрольных вопросов (для проведения промежуточной аттестации – заче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дноконтурная водяная система: схема, преимущества, недост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ухконтурная водяная система: схема, преимущества, недост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хконтурная водяная система: схема, преимущества, недост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истема высокотемпературного охлаждения тепловозного дизеля: особенности конструкции, преимущества, недост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дяных систем с осушаемым радиат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одяные центробежные насосы: конструкция, основные технически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одяные центробежные насосы: определение основных технических парамет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ливная система тепловоза: назначение, схема, основные элемен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Топливоподкачивающие шестеренные насосы: конструкция, основные технически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опливоподкачивающие шестеренные насосы: определение основных технических парамет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Масляная система тепловоза с масловоздушным радиатором: схема, преимущества, недост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Масляная система тепловоза с водомасляным теплообменником: схема, преимущества, недост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Масляные шестеренные насосы: конструкция, основные технически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сляные шестеренные насосы: определение основных технических парамет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Фильтры грубой очистки топлива: схемы, основные технически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Фильтры грубой очистки топлива: определение основных технических парамет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Фильтры тонкой очистки топлива: схемы, основные технически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Фильтры тонкой очистки топлива: определение основных технических парамет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Фильтры грубой очистки масла: схемы, основные технически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Фильтры грубой очистки масла: определение основных технических парамет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Фильтры тонкой очистки масла: схемы, основные технически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Фильтры тонкой очистки масла: определение основных технических парамет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Центробежные очистители масла: схема, основные технически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Центробежные очистители масла: определение основных технических парамет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амоочищающиеся полнопоточные масляные фильтры: принцип действия, преимущества, недост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хема контура очистки масла с частичнопоточными фильтрами тонкой очистки, анализ скорости накопления примесей в фильт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хема контура очистки масла с полнопоточными фильтрами тонкой очистки, анализ скорости накопления примесей в фильт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оздухоочистители вспомогательных систем тепловоза: конструкция и технически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ладители надувочного воздуха тепловозных дизелей: конструкция, основные технически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</w:rPr>
        <w:t>Тормозные компрессоры локомотивов: номенклатура и особенности констр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60"/>
        <w:ind w:left="567" w:hanging="567"/>
        <w:rPr>
          <w:sz w:val="28"/>
        </w:rPr>
      </w:pPr>
      <w:r>
        <w:rPr>
          <w:sz w:val="28"/>
        </w:rPr>
        <w:t>Тормозные компрессоры локомотивов: принципы выбора требуемой производи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60"/>
        <w:ind w:left="567" w:hanging="567"/>
        <w:rPr/>
      </w:pPr>
      <w:r>
        <w:rPr>
          <w:sz w:val="28"/>
        </w:rPr>
        <w:t>Винтовые тормозные компрессоры: конструкция, преимущества, недост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60"/>
        <w:ind w:left="567" w:hanging="567"/>
        <w:rPr>
          <w:sz w:val="28"/>
        </w:rPr>
      </w:pPr>
      <w:r>
        <w:rPr>
          <w:sz w:val="28"/>
        </w:rPr>
        <w:t>Система воздушной автоматики тепловоза: схема, назначение основных эле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60"/>
        <w:ind w:left="567" w:hanging="567"/>
        <w:rPr>
          <w:sz w:val="28"/>
        </w:rPr>
      </w:pPr>
      <w:r>
        <w:rPr>
          <w:sz w:val="28"/>
        </w:rPr>
        <w:t>Песочная система локомотива: схема, назначение основных эле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60"/>
        <w:ind w:left="567" w:hanging="567"/>
        <w:rPr>
          <w:sz w:val="28"/>
        </w:rPr>
      </w:pPr>
      <w:r>
        <w:rPr>
          <w:sz w:val="28"/>
        </w:rPr>
        <w:t>Система пожаротушения тепловоза: схема, назначение основных элементов.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8. УЧЕБНО-МЕТОДИЧЕСКОЕ И ИНФОРМАЦИОННОЕ ОБЕСПЕЧЕНИЕ УЧЕБНОЙ ДИСЦИПЛИНЫ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  <w:t>8.1. Основная литература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268"/>
        <w:gridCol w:w="1134"/>
        <w:gridCol w:w="1458"/>
        <w:gridCol w:w="9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и </w:t>
              <w:br/>
              <w:t>место изд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тся при изучении разде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ия и конструкция локомотивов: Учебник для вузов ж.-д.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.С. Михальченко, </w:t>
              <w:br/>
              <w:t>В.Н. Кашников, В.С. Коссов, В.А. Сим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.: </w:t>
              <w:br/>
              <w:t>Маршрут, 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пловозы. Назначение и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.Г. Куприенко, Э.И. Нестеров,</w:t>
              <w:br/>
              <w:t xml:space="preserve"> С.И. Ким,</w:t>
              <w:br/>
              <w:t xml:space="preserve"> А.С. Евст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.: </w:t>
              <w:br/>
              <w:t>Маршрут, 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</w:tbl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2. Дополнительная 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13"/>
        <w:gridCol w:w="1489"/>
        <w:gridCol w:w="146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д и </w:t>
              <w:br/>
              <w:t>место изд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тся при изучении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пловозы. Конструкция, теория и расч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 ред. </w:t>
              <w:br/>
              <w:t>Н.И. П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 Машиностроение, 19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трукция, расчет и проектирование локомо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 ред.</w:t>
              <w:br/>
              <w:t xml:space="preserve"> А.А. Кам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 Машиностроение, 19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пловозы. Основы теории и конструк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 ред. </w:t>
              <w:br/>
              <w:t>В.Д. Кузьми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 Транспорт, 19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пловозы: Механическое оборудование: Устройство и ремо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.А. Пойда, </w:t>
              <w:br/>
              <w:t>Н.М. Хуторянский, В.Е. Коно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Транспорт,19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зели. Справочни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А. Ваншейдта, Н.Н. Иванченко, Л.К. Коллерова. 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ашиностроение, 19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гатели внутреннего сгорания: Системы поршневых и комбинированных двигателей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общ. ред. </w:t>
              <w:br/>
              <w:t xml:space="preserve">А.С. Орлина, </w:t>
              <w:br/>
              <w:t>М.Г. Круг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ашиностроение, 19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дравлика, гидромашины и гидроприводы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М. Башта, </w:t>
              <w:br/>
              <w:t xml:space="preserve">С.С. Руднев, </w:t>
              <w:br/>
              <w:t>Б.Б. Некрасов и д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ашиностроение, 19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8.3. Базы данных, информационно-методические и поисковые системы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Ресурсы Интернет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8.4. Учебно-методические издания в электронном виде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Не предусмотрены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9. </w:t>
      </w:r>
      <w:r>
        <w:rPr>
          <w:b/>
          <w:caps/>
          <w:sz w:val="28"/>
          <w:szCs w:val="28"/>
        </w:rPr>
        <w:t xml:space="preserve">Материально-техническое обеспечение </w:t>
        <w:br/>
        <w:t>учебной дисциплины</w:t>
      </w:r>
    </w:p>
    <w:p>
      <w:pPr>
        <w:pStyle w:val="Normal"/>
        <w:ind w:left="567" w:hanging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caps/>
          <w:sz w:val="28"/>
          <w:szCs w:val="28"/>
        </w:rPr>
        <w:t xml:space="preserve">9.1. </w:t>
      </w:r>
      <w:r>
        <w:rPr>
          <w:b/>
          <w:sz w:val="28"/>
          <w:szCs w:val="28"/>
        </w:rPr>
        <w:t>Требования к аудиториям (помещениям, кабинетам) для проведения занятий с указанием соответствующего оснащения</w:t>
      </w:r>
    </w:p>
    <w:p>
      <w:pPr>
        <w:pStyle w:val="Normal"/>
        <w:jc w:val="both"/>
        <w:rPr/>
      </w:pPr>
      <w:r>
        <w:rPr>
          <w:sz w:val="28"/>
        </w:rPr>
        <w:t xml:space="preserve">Учебные лаборатории выпускающей кафедры, укомплектованные натурными узлами и агрегатами дизель-генераторных установок и вспомогательного оборудования локомотивов.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>9.2. Требования к программному обеспечению для прохождения учебной дисциплины</w:t>
      </w:r>
    </w:p>
    <w:p>
      <w:pPr>
        <w:pStyle w:val="Normal"/>
        <w:ind w:left="567" w:hanging="567"/>
        <w:rPr/>
      </w:pPr>
      <w:r>
        <w:rPr>
          <w:sz w:val="28"/>
        </w:rPr>
        <w:t xml:space="preserve">Лицензионные стандартные средства </w:t>
      </w:r>
      <w:r>
        <w:rPr>
          <w:sz w:val="28"/>
          <w:lang w:val="en-US"/>
        </w:rPr>
        <w:t>Microsoft Office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3118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cap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3:00Z</dcterms:created>
  <dc:creator>Долгачев</dc:creator>
  <dc:description/>
  <cp:keywords/>
  <dc:language>en-US</dc:language>
  <cp:lastModifiedBy>Марина</cp:lastModifiedBy>
  <cp:lastPrinted>2012-10-18T11:08:00Z</cp:lastPrinted>
  <dcterms:modified xsi:type="dcterms:W3CDTF">2014-09-29T06:43:00Z</dcterms:modified>
  <cp:revision>2</cp:revision>
  <dc:subject/>
  <dc:title>МЕТОДИЧЕСКОЕ ОБЕСПЕЧЕНИЕ</dc:title>
</cp:coreProperties>
</file>